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32</w:t>
      </w:r>
      <w:r>
        <w:rPr/>
        <w:t xml:space="preserve"> – «</w:t>
      </w:r>
      <w:r>
        <w:rPr>
          <w:sz w:val="28"/>
          <w:szCs w:val="28"/>
        </w:rPr>
        <w:t>Акушерство и гинеколог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акушерства и гинекологии кафедры послевузов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32</w:t>
      </w:r>
      <w:r>
        <w:rPr/>
        <w:t xml:space="preserve"> – «</w:t>
      </w:r>
      <w:r>
        <w:rPr>
          <w:sz w:val="28"/>
          <w:szCs w:val="28"/>
        </w:rPr>
        <w:t>Акушерство и гинеколо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урса акушерства и гинекологии кафедры послевузовск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урсом Г. Алданг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зделу: Организация акушерско-гинекологической помощи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акушерско-гинекологической помощи в РК. Принципы регионализации перинатальной помощи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законодательства по охране материнства и детства. Программа развития здравоохранения Саламатты Казахстан на 201-2015 гг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качественные показатели акушерского стационара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аудит в родовспомогательных учреждениях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ированная помощь в условиях ПМСП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учреждений ПМСП в профилактике осложнений беременности и родов. Наблюдение за беременными – принципы антенатального наблюдения, формирование группы риска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женских консультаций в системе родовспоможения. Организация  работы и основные задачи женской консультации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и методы работы женской консультации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труда женщин на производстве. Влияние вредных факторов на менструальную и репродуктивную функции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нская консультация и ее роль в профилактике, диагностике и лечении гинекологических больных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«Семья и брак». Вопросы планирования семьи.</w:t>
      </w:r>
    </w:p>
    <w:p>
      <w:pPr>
        <w:pStyle w:val="17"/>
        <w:numPr>
          <w:ilvl w:val="0"/>
          <w:numId w:val="8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документы по демографической политике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зделу: Перинатология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натология (определение, задачи, вопросы организации). 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ологические и анатомические изменения женского организма во время беременност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оровый новорожденный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ношенный новорожденный. Синдром дыхательных расстройств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новорожденного к транспортировке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стопатии, эмбриопатии, фетопатии (определение понятий, практическое значение)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атогенный и эмбриопатический эффект факторов внешней среды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довая оценка состояния плода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иутробное инфицирование плода. Сепсис новорожденных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ностика и лечение внутриутробной задержки развития плода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ведения беременности и родов при резус-иммунизаци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уха новорожденных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серологический конфликт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молитическая болезнь новорожденных. Профилактика и лечение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новорожденного по шкале Апгар. 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реанимации новорожденных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ь реанимационных мероприятий при оживлении новорожденных, родившихся в асфиксии разной степен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ния и методы досрочного родоразрешения в интересах плода при патологическом течении беременност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натальная фармакология. Возможность применения медикаментов во время беременност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адаптации доношенных и недоношенных новорожденных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медико-генетической консультации при беременност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рининг хромосомных аномалий. Диагностика пороков развития плода в разные сроки беременност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мниоскопия и амниоцентез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пренатальной диагностик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натальная, детская смертность и ее критерии.</w:t>
      </w:r>
    </w:p>
    <w:p>
      <w:pPr>
        <w:pStyle w:val="17"/>
        <w:numPr>
          <w:ilvl w:val="0"/>
          <w:numId w:val="7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дное вскармливание новорожденных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по разделу: Беременность физиологическая и патологическая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ческие и лабораторные методы диагностики беременности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ологические и анатомические изменения женского организма во время беременности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беременных к родам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ологическая беременность. Протокол ведения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тогенез, клиника, диагностика, лечение ранних токсикозов беременных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тогенез, клиника, диагностика, лечение гипертензионных состояний при беременности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/>
      </w:pPr>
      <w:r>
        <w:rPr>
          <w:b w:val="false"/>
          <w:sz w:val="28"/>
          <w:szCs w:val="28"/>
        </w:rPr>
        <w:t xml:space="preserve">Преэклампсия и эклампсия. Возможные осложнения. </w:t>
      </w:r>
      <w:r>
        <w:rPr>
          <w:b w:val="false"/>
          <w:sz w:val="28"/>
          <w:szCs w:val="28"/>
          <w:lang w:val="en-US"/>
        </w:rPr>
        <w:t>HELLP</w:t>
      </w:r>
      <w:r>
        <w:rPr>
          <w:b w:val="false"/>
          <w:sz w:val="28"/>
          <w:szCs w:val="28"/>
        </w:rPr>
        <w:t xml:space="preserve">-синдром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произвольный аборт. Клиника. Акушерская тактика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диагностики и ведения беременных при истмико-цервикальной недостаточности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сроков беременности, родов и времени предоставления дородового отпуска. 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яжная беременность. Акушерская тактика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плодная беременность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мунологическая несовместимость крови матери и плода. Патогенез, диагностика, терапия и профилактика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натально значимые инфекции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ынашивание беременности, современные методы обследования и лечения. Прегравидарная подготовка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вотечения в ранние и поздние сроки беременности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течения и ведения беременности, родов и послеродового периода у женщин с пороками сердца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течения и ведения беременности, родов, послеродового периода у женщин с гипертонической болезнью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течения и ведения беременности, родов и послеродового периода у женщин с заболеваниями крови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течения беременности, родов и послеродового периода у женщин с болезнями печени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течения беременности, родов и послеродового периода у женщин с неспецифическим воспалением и туберкулезом легких. 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течения беременности, родов, послеродового периода у женщин с заболеваниями почек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харный диабет и беременность. Гестационный диабет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пилепсия и другие судорожные состояния при беременности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ведения беременности и  родов при миоме матки и опухоли яичников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к молочной железы и беременность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раковые заболевания и рак шейки матки во время беременности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ния и противопоказания к искусственному аборту. Техника, осложнения и их профилактика. Медикаментозный аборт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ольничный инфицированный аборт. Классификация, клиника, диагностика, терапия. Экстренная помощь в связи с осложнениями внебольничного аборта. Острая почечная недостаточность, инфекционно-токсический шок, послеабортный сепсис. Профилактика этих осложнений.</w:t>
      </w:r>
    </w:p>
    <w:p>
      <w:pPr>
        <w:pStyle w:val="17"/>
        <w:numPr>
          <w:ilvl w:val="0"/>
          <w:numId w:val="9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родовой и послеоперационный эндометрит, клиника, диагностика и лечение.</w:t>
      </w:r>
    </w:p>
    <w:p>
      <w:pPr>
        <w:pStyle w:val="1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по разделу: Роды физиологические и патологические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е физиологических родов. Партограмм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гезия во время родов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остояния плода в родах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укция и стимуляция родов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ждевременные роды. Преждевременный дородовый разрыв плодных оболочек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течения родов при многоплодной беременности. Показания к кесареву сечению.  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перечное положение плода, диагностика, ведение беременности и родов. 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зовое предлежание плода. Экстракция плода за тазовый конец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руктивные роды. Высокое прямое и низкое поперечное стояние головки, этиология, диагностика и ведение родов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ция кесарево сечение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ция наложения акушерских щипцов и вакуум-экстрактор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менность и роды при оперированной матке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рожающий и свершившийся разрыв матки. Этиология, диагностика, лечение, профилактик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ежание плаценты, этиология, формы, клиника, диагностика, лечение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ждевременная отслойка нормально расположенной плаценты, причины, клиника, дифференциальная диагностика, терапия и  профилактик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гибательные вставления головки - виды, механизм и ведение родов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нающийся и совершившийся разрывы матки, причины, клиника, дифференциальная диагностика и терапия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вотечения в последовом и раннем послеродовом периодах, причины, клиника, диагностика, терапия и профилактик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мболия околоплодными водами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омбоэмболия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омалии прикрепления плаценты (ложное, истинное), этиология, клиника, диагностика и терапия, профилактик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реанимации и интенсивной терапии во время беременности и в послеродовом периоде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инфузионной терапии в акушерстве. Показания к гемотрансфузии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ая антибиотикотерапия и антибиотикопрофилактик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госпитальными инфекциями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ология послеродового период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родовая инфекция – послеродовая лихорадка, эндометрит, инфекция послеоперационной раны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родовой лактационный мастит, этиология, клиника, диагностика, лечение и профилактика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птические состояния в послеродовом периоде. Септический шок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омбофлебит вен нижних конечностей и малого таза в акушерской практике.</w:t>
      </w:r>
    </w:p>
    <w:p>
      <w:pPr>
        <w:pStyle w:val="17"/>
        <w:numPr>
          <w:ilvl w:val="0"/>
          <w:numId w:val="3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екция мочевыводящих путей в послеродовом периоде.</w:t>
      </w:r>
    </w:p>
    <w:p>
      <w:pPr>
        <w:pStyle w:val="1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по разделу: Консервативная гинекология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представления о нейро-эндокринной регуляции менструального цикла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системы опроса и методов общего и специального исследования в диагностике гинекологических заболеваний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исследования репродуктивной системы женщины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ьпоскопия, биопсия, диагностическое выскабливание, цитологические методы, гистероскопия, их роль в диагностике гинекологических заболеваний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исследования состояния маточных труб и их диагностическая ценность при гинекологических заболеваниях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нтгенологическое и ультразвуковое исследования в гинекологии. Степень их информативности и значение в диагностике гинекологических заболеваний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нетические исследования в акушерстве и гинекологии. 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е пробы с гормонами в диагностике эндокринных нарушений женщины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овуляторные дисфункциональные маточные кровотечения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уляторные дисфункциональные маточные кровотечения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менорея центрального генеза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ичниковая и маточная формы аменореи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ндром склерокистозных яичников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ждевременное половое созревание (изосексуального и гетеросексуального типа)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генезия гонад и тестикулярная феминизация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гормональные заболевания молочных желез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йро-эндокринные синдромы (предменструальный, климактерический, посткастрационный)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ка, диагностика и терапия воспалительных процессов женских половых органов инфекционной этиологии в современных условиях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норея. Этиология, распространение гонорейной инфекции, формы гонореи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чение различных форм гонореи. Критерии излеченности. Конфронтация. Профилактика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химониаз женских половых органов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омикоз половых органов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онический эндомиометрит, сальпингоофорит. Клиника, диагностика, лечение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беркулез женских половых органов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е, бальнеологические методы лечения, гинекологический массаж, лечебная физкультура, санаторно-курортное лечение гинекологических больных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плодный брак. Формы женского бесплодия. Профилактика, диагностика, лечение.</w:t>
      </w:r>
    </w:p>
    <w:p>
      <w:pPr>
        <w:pStyle w:val="17"/>
        <w:numPr>
          <w:ilvl w:val="0"/>
          <w:numId w:val="10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ПП, современное представление о проблеме.</w:t>
      </w:r>
    </w:p>
    <w:p>
      <w:pPr>
        <w:pStyle w:val="1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по разделу: Оперативная гинекология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sz w:val="28"/>
          <w:szCs w:val="28"/>
        </w:rPr>
        <w:t>Организация и работа операционного блока. Предоперационное обследование и подготовка гинекологических больных к полостным операциям. Особенности подготовки при влагалищных операциях.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 xml:space="preserve">Предоперационная общесоматическая подготовка и подготовка к наркозу.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естезиологическое пособие при малых и больших гинекологических операциях, и его особенности при экстренных операциях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ческая и топографическая анатомия внутренних половых органов: кровоснабжение, иннервация, лимфатическая система, связочный аппарат, брюшина и клетчатка малого таз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ческая и топографическая анатомия наружных половых органов и тазового дн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ичные гинекологические операции (экстирпация, надвлагалищная ампутация матки, аднексэктомия, тубэктомия, цистэктомия, овариоэктомия, клиновидная резекция яичников, операции на шейке матки, Манчестерская операция, трехмоментная пластика с вентрофиксацией матки по Кохеру, пластика влагалища по Лефору, влагалищная экстирпация матки)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левания наружных половых органов: кисты, кандиломы, воспаление большой вестибулярной железы. Клиника, диагностика, профилактика, методы хирургического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авильные положения внутренних половых органов. Этиология, патогенез, классификация, диагностика. Функция смежных органов. Принципы оперативного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овые заболевания влагалищной части шейки матки, предраковые состояния. Этиология, диагностика, профилактика, методы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стоятельность тазового дна. Разрыв промежности третьей степени. Этиология, патогенез, клиника, диагностика, хирургическое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ома матки. Этиология, классификация, клиника, диагностика. Показания к радикальным хирургическим методам лечения, техника операций. Консервативное лечение больных миомой матк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дометриоз. Этиология, патогенез, классификация, клиника, диагностика, показания и техника оперативного лечения эндометриоза. Методы оперативного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к шейки матки. Этиология, патогенез, классификация, клиника, диагностика. Методы лечения в зависимости от стадии заболевания. Показания к комбинированной и сочетанной терапии. Прогноз. Профилак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к тела матки. Этиология, патогенез, клиника, диагностика, классификация. Методы лечения в зависимости от стадии заболевания. Показания к комбинированному лечению. Профилак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окачественные опухоли яичников. Этиология, патогенез, классификация, клиника, диагностика. Методы комбинированного лечения. Профилак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/>
      </w:pPr>
      <w:r>
        <w:rPr>
          <w:b w:val="false"/>
          <w:sz w:val="28"/>
          <w:szCs w:val="28"/>
        </w:rPr>
        <w:t>«Острый живот» в гинекологии: причины (перекрут ножки опухоли яичника, нарушение питания миоматозного узла, острое гнойное воспаление внутренних половых органов). Понятие анатомической и хирургической ножки опухоли яичника.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>Этиопатогенез. Клиника. Диагностика и дифференциальная диагностика. Объем неотложной помощ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сты яичников. Клиника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стомы яичников. Клиника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монопродуцирующие опухоли яичников. Клиника, диагностика, лечени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офобластическая болезнь: пузырный занос и хорионэпителиома матки. Этиология, патогенез, клиника, диагностика. Методы лечения. Прогноз. Профилак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усственный аборт. Показания и методы прерывания в различные сроки беременности. Техника искусственного аборта до 12 недель беременности. Инструментарий. Осложнения и их диагностика и лечение. Противопоказа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ма матки (перфорация). Диагностика. Особенности лечебной тактик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бная беременность. Этиология, патогенез, классификация, клиника, диагностика. Методы оперативного лечения при трубной беременности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оплексия яичника — этиология и патогенез. Клинические формы (анемическая, болевая, смешанная). Диагностика, дифференциальная диагностика. Лечебная тактика в зависимости от клинической формы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моррагический шок, этиопатогенез. Клиника. Стадии. Диагностика. Лечение на современном этапе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екционно-токсический шок в гинекологии — причины, клиника диагностика, принципы неотложной терапии. Объем оперативного вмешательств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оки развития внутренних половых органов и гинатрезии. Этиология, патогенез, классификация, диагностика, методы хирургического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чеполовые и кишечнополовые свищи. Этиология, клиника, профилактика. Принципы хирургического лечен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ирургические методы лечения различных форм бесплодия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 xml:space="preserve">Ведение больных после гинекологических операций с неосложненным послеоперационным периодом и при наличии осложнений (диетический режим, двигательный режим, инфузионная терапия, снятие болевого синдрома, профилактика инфекционных осложнений, регуляция моторики ЖКТ, профилактика задержки мочеиспускания, специфическая и неспецифическая профилактика тромбоэмболических осложнений, наблюдение за состоянием швов, физиотерапия, выписка домой). 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раоперационные осложнения (кровотечения, ранение смежные органов). Врачебная тактика и их профилактика.</w:t>
      </w:r>
    </w:p>
    <w:p>
      <w:pPr>
        <w:pStyle w:val="17"/>
        <w:numPr>
          <w:ilvl w:val="0"/>
          <w:numId w:val="6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осложнений в послеоперационном периоде (кровотечения, эвентрация, послеоперационный порез кишечника, гнойно-воспалительные осложнения, осложнения со стороны мочевыводящих путей, инородное тело в брюшной полости, тромбоэмболические осложнения). Врачебная тактика и их профилактика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тература</w:t>
      </w:r>
    </w:p>
    <w:p>
      <w:pPr>
        <w:pStyle w:val="17"/>
        <w:numPr>
          <w:ilvl w:val="0"/>
          <w:numId w:val="11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клинические протоколы и приказы МЗ РК по акушерству и гинекологии. МЗ РК и НЦАГиП.-Алматы, 2010г.</w:t>
      </w:r>
    </w:p>
    <w:p>
      <w:pPr>
        <w:pStyle w:val="17"/>
        <w:numPr>
          <w:ilvl w:val="0"/>
          <w:numId w:val="11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о по оказанию неотложной помощи в перинатологии. МЗ РК и НЦАГиП. -Алматы, 2010г.</w:t>
      </w:r>
    </w:p>
    <w:p>
      <w:pPr>
        <w:pStyle w:val="17"/>
        <w:numPr>
          <w:ilvl w:val="0"/>
          <w:numId w:val="11"/>
        </w:numPr>
        <w:ind w:left="0" w:right="-24" w:hanging="0"/>
        <w:jc w:val="both"/>
        <w:rPr/>
      </w:pPr>
      <w:r>
        <w:rPr>
          <w:b w:val="false"/>
          <w:sz w:val="28"/>
          <w:szCs w:val="28"/>
        </w:rPr>
        <w:t xml:space="preserve">Начальная неотложная акушерская помощь - под ред. Р.Й. Надишаускене – </w:t>
      </w:r>
      <w:r>
        <w:rPr>
          <w:b w:val="false"/>
          <w:sz w:val="28"/>
          <w:szCs w:val="28"/>
          <w:lang w:val="en-US"/>
        </w:rPr>
        <w:t>LRSA</w:t>
      </w:r>
      <w:r>
        <w:rPr>
          <w:b w:val="false"/>
          <w:sz w:val="28"/>
          <w:szCs w:val="28"/>
        </w:rPr>
        <w:t>, Литва, 2012</w:t>
      </w:r>
    </w:p>
    <w:p>
      <w:pPr>
        <w:pStyle w:val="17"/>
        <w:numPr>
          <w:ilvl w:val="0"/>
          <w:numId w:val="11"/>
        </w:numPr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йламазян Э.К., Рябцева И.Т. Неотложная помощь при экстремальных состояниях в гинекологии. М.: НГМА. – 2003. – 183 с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4647"/>
      <w:gridCol w:w="2385"/>
    </w:tblGrid>
    <w:tr>
      <w:trPr>
        <w:trHeight w:val="563" w:hRule="atLeast"/>
        <w:cantSplit w:val="true"/>
      </w:trPr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</w:t>
          </w:r>
          <w:r>
            <w:rPr>
              <w:sz w:val="20"/>
              <w:szCs w:val="20"/>
              <w:lang w:val="ru-RU"/>
            </w:rPr>
            <w:t>07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1-03</w:t>
          </w:r>
        </w:p>
      </w:tc>
      <w:tc>
        <w:tcPr>
          <w:tcW w:w="4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9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9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03-07-02-01-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4:30:00Z</dcterms:modified>
  <cp:revision>116</cp:revision>
  <dc:subject>Управление записями</dc:subject>
  <dc:title>И.01.01</dc:title>
</cp:coreProperties>
</file>